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Normal"/>
        <w:rPr>
          <w:sz w:val="26"/>
          <w:szCs w:val="26"/>
        </w:rPr>
      </w:pPr>
      <w:r>
        <w:rPr>
          <w:sz w:val="26"/>
          <w:szCs w:val="26"/>
        </w:rPr>
        <w:t>УИД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7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 и её защитник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Шурмелёвой Екатерины Сергеевны</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8 января 2024 года в 04:00 у дома № * переулка * п. Унъюган Октябрьского района Ханты-Мансийского автономного округа – Югры, Шурмелёва Е.С. в нарушение пункта 2.7 Правил дорожного движения Российской Федерации, управляла транспортным средством «*» с государственными регистрационными знаками * находясь в состоянии опьянения, установленного при медицинском освидетельствовании на состояние опьянения (наличие абсолютного этилового спирта в выдыхаемом воздухе составило – 1 исследование 0,44 мг/л, 2 исследование 0,40 мг/л), 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с вменённым административным правонарушением не согласилась, сославшись на письменные возражения, подготовленные защитниками, в которых указано, что она транспортным средством не управляла, а являлась пассажиром. Показания свидетеля К. и А. не могут быть приняты во внимание, поскольку у них произошёл конфликт и они являются лицами, заинтересованными в исходе дела. Инспектором в протоколе об отстранении от управления транспортным средством не указаны основания отстранения, что подтверждается копиями документов, выданными привлекаемому лицу инспектором на месте и приобщёнными к материалам дела в судебном заседании. Отстранение выполнено без понятых, а видеозапись лишь фиксирует факт ознакомления привлекаемого лица с указанным процессуальным документом. До проведения освидетельствования инспектор не разъяснил порядок его проведения с применением средства измерения. Видеозаписи неполные, прерываются, в связи с чем не могут считаться надлежащим доказательством. Мероприятия по освидетельствованию в общей сложности заняли около 5 часов. Инспектор отпустил привлекаемое лицо без оформления результатов, а спустя 2 часа снова вызвал её для освидетельствования, убытие домой подтверждается в том числе сменой одежды и показаниями свидетеля А. В протоколе об административном правонарушении имеются дополнения, отсутствующие в выданной привлекаемому лицу копии, которые были внесены без её участия и без её надлежащего извещения. Что-то дополнительно пояснять не стала, сославшись на статью 51 Конституции Российской Федерации.</w:t>
      </w:r>
    </w:p>
    <w:p>
      <w:pPr>
        <w:pStyle w:val="Normal"/>
        <w:ind w:firstLine="709"/>
        <w:jc w:val="both"/>
        <w:rPr>
          <w:sz w:val="26"/>
          <w:szCs w:val="26"/>
        </w:rPr>
      </w:pPr>
      <w:r>
        <w:rPr>
          <w:sz w:val="26"/>
          <w:szCs w:val="26"/>
        </w:rPr>
        <w:t>Допрошенный в судебном заседании по ходатайству защитника свидетель Г., указал, что привлекаемое лицо знает около 7 лет, являются близкими друзьями и каких-либо неприязненных отношений к ней не имеет. 27 января 2024 года он находился в гостях у знакомых, куда около 20 часов приехала Шурмелёва Е.С., она там немного выпила алкогольных напитков. В начале часа ночи 28 января 2024 года ей кто-то позвонил и она собралась ехать в кафе. Он предложил ей её подвезти и заодно посмотреть, как отдыхают в посёлке, так как он не местный. Он сел за руль её автомобиля, а Шурмелёва Е.С. села на пассажирское сиденье. В кафе они приехали спустя минут 10, машину поставил на парковке у кафе. Шурмелёва Е.С. пошла в магазин, который находится в смежном помещении, а он сразу зашёл в кафе, в котором пробыл недолго, ушёл домой около 2 часов, поскольку в кафе все были молодые и он чувствовал себя там некомфортно. Так как его место пребывания находилось недалеко домой пошёл пешком. В 3:45 ночи ему позвонила Шурмелёва Е.С. и попросила её забрать, к 4 часам он уже пришёл к кафе, транспортное средство находилось на том же месте, на котором он его оставил. Левое зеркало заднего вида было сломано. Он повёз её домой, пока ехали она рассказала, что произошло, а он настоял, чтобы она обратилась в полицию. Привёз её в полицию, в здание не заходил, находился на улице, курил. Его сотрудники полиции по обстоятельствам дела не допрашивали.</w:t>
      </w:r>
    </w:p>
    <w:p>
      <w:pPr>
        <w:pStyle w:val="Normal"/>
        <w:ind w:firstLine="709"/>
        <w:jc w:val="both"/>
        <w:rPr>
          <w:sz w:val="26"/>
          <w:szCs w:val="26"/>
        </w:rPr>
      </w:pPr>
      <w:r>
        <w:rPr>
          <w:sz w:val="26"/>
          <w:szCs w:val="26"/>
        </w:rPr>
        <w:t>Допрошенная в судебном заседании по ходатайству защитника свидетель Ю., указала, что привлекаемое лицо знает давно, ещё со школы, являются близкими друзьями и каких-либо неприязненных отношений к ней не имеет. 28 января 2024 года она в начале часа ночи позвонила Шурмелёвой Е.С. и предложила пойти в кафе. Она приехала с взрослым мужчиной, он был за рулём автомобиля, а Шурмелёва Е.С. на пассажирском сиденье. Они зашли в кафе, где употребляли спиртные напитки. Шурмелёва Е.С. вступилась за компанию ребят, которых охранник выгонял из кафе. Они вышли на улицу, где мужчина (охранник или владелец кафе) вёл себя неадекватно. Шурмелёва Е.С. села на переднее пассажирское сиденье, а она села сзади и они стаи ждать водителя. Транспортным средством управлял только                  мужчина – Г.</w:t>
      </w:r>
    </w:p>
    <w:p>
      <w:pPr>
        <w:pStyle w:val="Normal"/>
        <w:ind w:firstLine="709"/>
        <w:jc w:val="both"/>
        <w:rPr>
          <w:sz w:val="26"/>
          <w:szCs w:val="26"/>
        </w:rPr>
      </w:pPr>
      <w:r>
        <w:rPr>
          <w:sz w:val="26"/>
          <w:szCs w:val="26"/>
        </w:rPr>
        <w:t>Допрошенная в судебном заседании по ходатайству защитника свидетель Е., указала, что проживает в посёлке с 2022 года, привлекаемому лицу является соседкой по дому, дружеских или неприязненных отношений не имеет. 28 января 2024 года она находилась на рабочем месте в магазине, где работает продавцом, расположенном по адресу: *, в смежном помещении в кафе «*». Шурмелёва Е.С. заходила к ней в магазина дважды, около 1 часа ночи и 4 часов ночи для покупки энергетических напитков. Она видела, как привлекаемое лицо, примерно в указанное время привезли и увезли на автомобиле. Около часа ночи автомобиль поставили на парковку у магазина/кафе, что она видела через окно, а при отъезде выходила покурить. Между часом и 4 часами автомобиль стоял на стоянке. Камер на здании нет.</w:t>
      </w:r>
    </w:p>
    <w:p>
      <w:pPr>
        <w:pStyle w:val="22"/>
        <w:spacing w:before="0" w:after="0"/>
        <w:rPr/>
      </w:pPr>
      <w:r>
        <w:rPr/>
        <w:t xml:space="preserve">Допрошенный в судебном заседании инспектор ГИБДД, составлявший процессуальные документы, в качестве свидетеля В. указал, что работает в органах с января 2021 года, привлекаемое лицо узнал только при обстоятельствах рассматриваемого дела, неприязненных отношений к ней не имеет. Ему поступило сообщение о дорожно-транспортном происшествии, позже ему позвонили и сказали, что участники сами приедут к отделу полиции. Он сам не видел, как привлекаемое лицо осуществляло движение на транспортном средстве. Когда он вышел из здания, белый автомобиль </w:t>
      </w:r>
      <w:r>
        <w:rPr>
          <w:lang w:val="ru-RU"/>
        </w:rPr>
        <w:t>*</w:t>
      </w:r>
      <w:r>
        <w:rPr/>
        <w:t xml:space="preserve"> уже стоял, за рулём сидело привлекаемое лицо, каких-либо иных лиц у машины он не видел; были только потерпевшие на </w:t>
      </w:r>
      <w:r>
        <w:rPr>
          <w:lang w:val="ru-RU"/>
        </w:rPr>
        <w:t>**</w:t>
      </w:r>
      <w:r>
        <w:rPr/>
        <w:t xml:space="preserve">, которые от сбора материала по дорожно-транспортному происшествию отказались. Признавала или оспаривала Шурмелёва Е.С. факт управления ею транспортным средство при освидетельствовании – не помнит. Чем обусловлена разница процессуальных документов в оригинале с копиями, представленными защитником, пояснить не смог, указав, что это может является последствием плохой копировальной бумаги и после составления протокола об административном правонарушении, привлекаемое лицо не вызывалось, в том числе для внесения изменений в документы. Привлекаемое лицо убывало из его поля зрения только, когда он уезжал в больницу, минут на 15, но она оставалась в отделе полиции с участковым уполномоченным А. После допроса А., инспектор В. указал, что не помнит была ли Шурмелёва Е.С. в отделе полиции по его прибытии, точно была А. После того, как он увидел Шурмелёву Е.С. внешних изменений в ней не заметил. Не смог чётко ответить с какой целью он осуществлял звонок со своего сотового телефона, на телефон привлекаемого лица. После его возвращения он вместе с привлекаемым лицом сидел и ждал приезда ответственного с прибором, сколько это заняло времени не помнит. Когда он приехал, то привёз прибор и второго инспектора – </w:t>
      </w:r>
      <w:r>
        <w:rPr>
          <w:lang w:val="ru-RU"/>
        </w:rPr>
        <w:t>Н.</w:t>
      </w:r>
      <w:r>
        <w:rPr/>
        <w:t xml:space="preserve">, с которым он должен был ехать на дежурство. Алкотектор привезли и привлекаемое лицо было освидетельствовано, с результатом не согласилось и ей было предложено проехать в медицинское учреждение, на что она согласилась. По пути в больницу заехали домой к привлекаемому лицу, поскольку та говорила, что ей нужно проверить маму, с ней заходил инспектор </w:t>
      </w:r>
      <w:r>
        <w:rPr>
          <w:lang w:val="ru-RU"/>
        </w:rPr>
        <w:t>Н.</w:t>
      </w:r>
      <w:r>
        <w:rPr/>
        <w:t>, а В. остался снаружи, в патрульном автомобиле. Поменяла ли привлекаемое лицо одежду после посещения дома он не помнит, помнит, что она вышла с едой вроде мандарина, употребления каких-либо напитков не помнит.</w:t>
      </w:r>
    </w:p>
    <w:p>
      <w:pPr>
        <w:pStyle w:val="22"/>
        <w:spacing w:before="0" w:after="0"/>
        <w:rPr/>
      </w:pPr>
      <w:r>
        <w:rPr/>
        <w:t xml:space="preserve">Допрошенная в судебном заседании участковый уполномоченный А., в качестве свидетеля указала, что работает в органах с января 2012 года, привлекаемое лицо знает, как жителя посёлка, неприязненных отношений к ней и оснований для оговора не имеет. Ночью 28 января 2024 года в Единую дежурную диспетчерскую службу обратилась Шурмелёва Е.С. с указанием на произошедшее дорожно-транспортное происшествие, в ходе которого её автомобилю сломали зеркало заднего вида. Она прибыла в участковый пункт полиции, у входа к которому видела два неподвижных транспортных средства: белая </w:t>
      </w:r>
      <w:r>
        <w:rPr>
          <w:lang w:val="ru-RU"/>
        </w:rPr>
        <w:t>*</w:t>
      </w:r>
      <w:r>
        <w:rPr/>
        <w:t xml:space="preserve"> и жёлтый </w:t>
      </w:r>
      <w:r>
        <w:rPr>
          <w:lang w:val="ru-RU"/>
        </w:rPr>
        <w:t>***</w:t>
      </w:r>
      <w:r>
        <w:rPr/>
        <w:t xml:space="preserve">. В процессе разговора от привлекаемого лица почувствовала запах алкоголя, а Шурмелёва Е.С. подтвердила, что употребляла пиво. Минут через 30 приехал сотрудник ГИБДД и пытался провести освидетельствование на состояние алкогольного опьянения, но были какие-то технические проблемы. После неудачных попыток он убыл на станцию скорой помощи, где раньше проводили медицинское освидетельствование, и попросил её присмотреть за привлекаемым лицом и предупредил последнюю, что нужно подождать, но пока она занималась своей работой, Шурмелёва Е.С. куда-то ушла из здания участкового пункта. Полагает, что прошло не более 5 минут. В процессе всех этих действий Шурмелёва Е.С. признавала факт управления транспортным средством в состоянии алкогольного опьянения. После прибыл наряд с другим прибором и А. убыла из здания участкового пункта. Как, когда и при каких обстоятельствах Шурмелёва Е.С. снова оказалась в участковом пункте ей не известно. Также указала, что в посёлке Унъюган есть и улица </w:t>
      </w:r>
      <w:r>
        <w:rPr>
          <w:lang w:val="ru-RU"/>
        </w:rPr>
        <w:t>*</w:t>
      </w:r>
      <w:r>
        <w:rPr/>
        <w:t xml:space="preserve"> и переулок </w:t>
      </w:r>
      <w:r>
        <w:rPr>
          <w:lang w:val="ru-RU"/>
        </w:rPr>
        <w:t>*</w:t>
      </w:r>
      <w:r>
        <w:rPr/>
        <w:t xml:space="preserve">, которые расположены близко друг к другу. Помещение участкового пункта расположено по адресу: </w:t>
      </w:r>
      <w:r>
        <w:rPr>
          <w:lang w:val="ru-RU"/>
        </w:rPr>
        <w:t>**</w:t>
      </w:r>
      <w:r>
        <w:rPr/>
        <w:t>.</w:t>
      </w:r>
    </w:p>
    <w:p>
      <w:pPr>
        <w:pStyle w:val="22"/>
        <w:spacing w:before="0" w:after="0"/>
        <w:rPr/>
      </w:pPr>
      <w:r>
        <w:rPr/>
        <w:t xml:space="preserve">Допрошенный в судебном заседании инспектор ГИБДД Ш., в качестве свидетеля указал, что работает в органах с 2015 года, привлекаемое лицо не знает, неприязненных отношений к ней не имеет. Под утро позвонили с п. Унъюган и сказали, что произошли какие-то проблемы с прибором для освидетельствования. Он являясь ответственным повёз прибор из п. Приобье в п. Унъюган. Дорога заняла примерно час. Когда он приехал на месте был, и инспектор ДПС, и привлекаемое лицо. Там сидела девушка и алкотектор нужен был для её освидетельствования. </w:t>
      </w:r>
    </w:p>
    <w:p>
      <w:pPr>
        <w:pStyle w:val="22"/>
        <w:spacing w:before="0" w:after="0"/>
        <w:rPr/>
      </w:pPr>
      <w:r>
        <w:rPr/>
        <w:t xml:space="preserve">Инспектор ДПС </w:t>
      </w:r>
      <w:r>
        <w:rPr>
          <w:lang w:val="ru-RU"/>
        </w:rPr>
        <w:t>Н.</w:t>
      </w:r>
      <w:r>
        <w:rPr/>
        <w:t xml:space="preserve"> в судебное заседание не явился, о причинах неявки не сообщил.</w:t>
      </w:r>
    </w:p>
    <w:p>
      <w:pPr>
        <w:pStyle w:val="22"/>
        <w:spacing w:before="0" w:after="0"/>
        <w:rPr/>
      </w:pPr>
      <w:r>
        <w:rPr/>
        <w:t xml:space="preserve">Защитники привлекаемого лица, действующие на основании доверенности позицию, </w:t>
      </w:r>
      <w:r>
        <w:rPr>
          <w:lang w:val="ru-RU"/>
        </w:rPr>
        <w:t>М</w:t>
      </w:r>
      <w:r>
        <w:rPr/>
        <w:t xml:space="preserve">. и </w:t>
      </w:r>
      <w:r>
        <w:rPr>
          <w:lang w:val="ru-RU"/>
        </w:rPr>
        <w:t>К</w:t>
      </w:r>
      <w:r>
        <w:rPr/>
        <w:t xml:space="preserve">. изложенную в письменных возражениях поддержали, просили прекратить производство по делу в связи с отсутствием состава вменённого административного правонарушения (л.д. </w:t>
      </w:r>
      <w:r>
        <w:rPr>
          <w:lang w:val="ru-RU"/>
        </w:rPr>
        <w:t>*</w:t>
      </w:r>
      <w:r>
        <w:rPr/>
        <w:t xml:space="preserve">). </w:t>
      </w:r>
    </w:p>
    <w:p>
      <w:pPr>
        <w:pStyle w:val="22"/>
        <w:spacing w:before="0" w:after="0"/>
        <w:rPr/>
      </w:pPr>
      <w:r>
        <w:rPr/>
        <w:t>Исследовав представленные материалы дела, мировой судья приходит к следующему.</w:t>
      </w:r>
    </w:p>
    <w:p>
      <w:pPr>
        <w:pStyle w:val="Normal"/>
        <w:ind w:firstLine="709"/>
        <w:jc w:val="both"/>
        <w:rPr/>
      </w:pPr>
      <w:hyperlink r:id="rId2">
        <w:r>
          <w:rPr>
            <w:rStyle w:val="InternetLink"/>
            <w:rFonts w:eastAsia="Calibri"/>
            <w:sz w:val="26"/>
            <w:szCs w:val="26"/>
          </w:rPr>
          <w:t>Правила</w:t>
        </w:r>
      </w:hyperlink>
      <w:r>
        <w:rPr>
          <w:rFonts w:eastAsia="Calibri"/>
          <w:sz w:val="26"/>
          <w:szCs w:val="26"/>
        </w:rPr>
        <w:t xml:space="preserve"> дорожного движения Российской Федерации, утверждённые Постановлением Правительства Российской Федерации от 23 октября 1993 года № 1090 (далее – Правила дорожного движения), запрещают водителю транспортного средства </w:t>
      </w:r>
      <w:r>
        <w:rPr>
          <w:sz w:val="26"/>
          <w:szCs w:val="2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r>
        <w:rPr>
          <w:rFonts w:eastAsia="Calibri"/>
          <w:sz w:val="26"/>
          <w:szCs w:val="26"/>
        </w:rPr>
        <w:t xml:space="preserve"> (</w:t>
      </w:r>
      <w:hyperlink r:id="rId3">
        <w:r>
          <w:rPr>
            <w:rStyle w:val="InternetLink"/>
            <w:rFonts w:eastAsia="Calibri"/>
            <w:sz w:val="26"/>
            <w:szCs w:val="26"/>
          </w:rPr>
          <w:t>пункт 2.7</w:t>
        </w:r>
      </w:hyperlink>
      <w:r>
        <w:rPr>
          <w:rFonts w:eastAsia="Calibri"/>
          <w:sz w:val="26"/>
          <w:szCs w:val="26"/>
        </w:rPr>
        <w:t xml:space="preserve"> Правил дорожного движения).</w:t>
      </w:r>
    </w:p>
    <w:p>
      <w:pPr>
        <w:pStyle w:val="Normal"/>
        <w:ind w:firstLine="709"/>
        <w:jc w:val="both"/>
        <w:rPr>
          <w:sz w:val="26"/>
          <w:szCs w:val="26"/>
        </w:rPr>
      </w:pPr>
      <w:r>
        <w:rPr>
          <w:sz w:val="26"/>
          <w:szCs w:val="26"/>
        </w:rPr>
        <w:t>В соответствии с 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ё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w:t>
      </w:r>
    </w:p>
    <w:p>
      <w:pPr>
        <w:pStyle w:val="Normal"/>
        <w:ind w:firstLine="709"/>
        <w:jc w:val="both"/>
        <w:rPr/>
      </w:pPr>
      <w:r>
        <w:rPr>
          <w:rFonts w:eastAsia="Calibri"/>
          <w:sz w:val="26"/>
          <w:szCs w:val="26"/>
        </w:rPr>
        <w:t xml:space="preserve">На основании </w:t>
      </w:r>
      <w:hyperlink r:id="rId5">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6">
        <w:r>
          <w:rPr>
            <w:rStyle w:val="InternetLink"/>
            <w:rFonts w:eastAsia="Calibri"/>
            <w:color w:val="000000"/>
            <w:sz w:val="26"/>
            <w:szCs w:val="26"/>
            <w:u w:val="none"/>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Times New Roman"/>
          <w:sz w:val="26"/>
          <w:szCs w:val="26"/>
        </w:rPr>
        <w:t xml:space="preserve"> </w:t>
      </w:r>
      <w:r>
        <w:rPr>
          <w:rFonts w:eastAsia="Calibri"/>
          <w:sz w:val="26"/>
          <w:szCs w:val="26"/>
        </w:rPr>
        <w:t xml:space="preserve">В силу </w:t>
      </w:r>
      <w:hyperlink r:id="rId7">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Шурмелёвой Е.С. в его совершении подтверждаются совокупностью исследованных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8 января 2024 года в 04:00 у дома № * по ул. * п. Унъюган Октябрьского района Ханты-Мансийского автономного округа – Югры, Шурмелёва Е.С. в нарушение пункта 2.7 Правил дорожного движения Российской Федерации, управлял транспортным средством «*» с государственными регистрационными знаками *, находясь в состоянии опьянения, если такие действия не содержат уголовно наказуемого дея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л.д. *); </w:t>
      </w:r>
    </w:p>
    <w:p>
      <w:pPr>
        <w:pStyle w:val="Normal"/>
        <w:ind w:firstLine="709"/>
        <w:jc w:val="both"/>
        <w:rPr>
          <w:sz w:val="26"/>
          <w:szCs w:val="26"/>
        </w:rPr>
      </w:pPr>
      <w:r>
        <w:rPr>
          <w:sz w:val="26"/>
          <w:szCs w:val="26"/>
        </w:rPr>
        <w:t>- протоколом об отстранении Шурмелёвой Е.С. от управления указанным транспортным средством, при наличии оснований полагать, что водитель находится в состоянии опьянения. При применении мер обеспечения производства по делу об административном правонарушении велась видеозапись, копия протокола вручена (л.д. *);</w:t>
      </w:r>
    </w:p>
    <w:p>
      <w:pPr>
        <w:pStyle w:val="Normal"/>
        <w:ind w:firstLine="709"/>
        <w:jc w:val="both"/>
        <w:rPr/>
      </w:pPr>
      <w:r>
        <w:rPr>
          <w:sz w:val="26"/>
          <w:szCs w:val="26"/>
        </w:rPr>
        <w:t>- показаниями технического средства измерения Алкотектор,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251 мг/л (л.д. *);</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огласно которому у Шурмелёвой Е.С. выявлены признаки опьянения: </w:t>
      </w:r>
      <w:r>
        <w:rPr>
          <w:rFonts w:eastAsia="Calibri"/>
          <w:sz w:val="26"/>
          <w:szCs w:val="26"/>
        </w:rPr>
        <w:t xml:space="preserve">запах алкоголя изо рта; резкое изменение окраски кожных покровов лица; </w:t>
      </w:r>
      <w:r>
        <w:rPr>
          <w:sz w:val="26"/>
          <w:szCs w:val="26"/>
        </w:rPr>
        <w:t>при этом с результатом освидетельствования Шурмелёва Е.С. не согласилась, о чём внесла в акт соответствующую запись. О порядке проведения освидетельствования проинформирована, процедура запечатлена на видеозапись, копия акта вручена (л.д. *);</w:t>
      </w:r>
    </w:p>
    <w:p>
      <w:pPr>
        <w:pStyle w:val="Normal"/>
        <w:ind w:firstLine="709"/>
        <w:jc w:val="both"/>
        <w:rPr>
          <w:sz w:val="26"/>
          <w:szCs w:val="26"/>
        </w:rPr>
      </w:pPr>
      <w:r>
        <w:rPr>
          <w:sz w:val="26"/>
          <w:szCs w:val="26"/>
        </w:rPr>
        <w:t>- протоколом о направлении на медицинское освидетельствование, из которого следует, что привлекаемое лицо направляется на освидетельствование в связи с несогласием с результатами освидетельствования на состояние алкогольного опьянения, где Шурмелёва Е.С. выразила согласие на прохождение медицинского освидетельствования. Обстоятельства зафиксированы на видеозапись, копия протокола вручена (л.д. *);</w:t>
      </w:r>
    </w:p>
    <w:p>
      <w:pPr>
        <w:pStyle w:val="Normal"/>
        <w:ind w:firstLine="709"/>
        <w:jc w:val="both"/>
        <w:rPr>
          <w:sz w:val="26"/>
          <w:szCs w:val="26"/>
        </w:rPr>
      </w:pPr>
      <w:r>
        <w:rPr>
          <w:sz w:val="26"/>
          <w:szCs w:val="26"/>
        </w:rPr>
        <w:t>- актом медицинского освидетельствования на состояние опьянения, согласно которому состояние опьянения установлено, ввиду выявления концентрации абсолютного этилового спирта на один литр выдыхаемого привлекаемым лицом воздуха на момент освидетельствования: 1 исследование 0,44 мг/л, 2 исследование 0,40 мг/л (л.д. *);</w:t>
      </w:r>
    </w:p>
    <w:p>
      <w:pPr>
        <w:pStyle w:val="22"/>
        <w:spacing w:before="0" w:after="0"/>
        <w:rPr/>
      </w:pPr>
      <w:r>
        <w:rPr/>
        <w:t xml:space="preserve">- копией рапорта оперативного дежурного, согласно которому привлекаемое лицо сообщило, что на её автомобиле сломали зеркало заднего вида (л.д. </w:t>
      </w:r>
      <w:r>
        <w:rPr>
          <w:lang w:val="ru-RU"/>
        </w:rPr>
        <w:t>*</w:t>
      </w:r>
      <w:r>
        <w:rPr/>
        <w:t>);</w:t>
      </w:r>
    </w:p>
    <w:p>
      <w:pPr>
        <w:pStyle w:val="Normal"/>
        <w:ind w:firstLine="709"/>
        <w:jc w:val="both"/>
        <w:rPr>
          <w:sz w:val="26"/>
          <w:szCs w:val="26"/>
        </w:rPr>
      </w:pPr>
      <w:r>
        <w:rPr>
          <w:sz w:val="26"/>
          <w:szCs w:val="26"/>
        </w:rPr>
        <w:t>- письменными объяснениями привлекаемого лица, в которых последняя признаёт факт употребления спиртных напитков и управления транспортным средством в состоянии алкогольного опьянения 28 января 2024 года в 04:00 у кафе «*» п. Унъюган и подтверждает, что ей разъяснён порядок освидетельствования (л.д. *);</w:t>
      </w:r>
    </w:p>
    <w:p>
      <w:pPr>
        <w:pStyle w:val="Normal"/>
        <w:ind w:firstLine="709"/>
        <w:jc w:val="both"/>
        <w:rPr>
          <w:sz w:val="26"/>
          <w:szCs w:val="26"/>
        </w:rPr>
      </w:pPr>
      <w:r>
        <w:rPr>
          <w:sz w:val="26"/>
          <w:szCs w:val="26"/>
        </w:rPr>
        <w:t>- письменными объяснениями свидетеля, которыми подтверждается факт совершения привлекаемым лицом вменённого административного правонарушения (л.д. *);</w:t>
      </w:r>
    </w:p>
    <w:p>
      <w:pPr>
        <w:pStyle w:val="Normal"/>
        <w:ind w:firstLine="709"/>
        <w:jc w:val="both"/>
        <w:rPr>
          <w:sz w:val="26"/>
          <w:szCs w:val="26"/>
        </w:rPr>
      </w:pPr>
      <w:r>
        <w:rPr>
          <w:sz w:val="26"/>
          <w:szCs w:val="26"/>
        </w:rPr>
        <w:t>- видеозаписями, представленными в материалах дела на диске, на которых зафиксированы процедура отстранения привлекаемого лица от управления транспортным средством; процедура освидетельствования на состояние алкогольного опьянения и несогласие с результатами; направление на медицинское освидетельствования на состояние опьянения и факт согласия последнего с направлением на указанное освидетельствование; составление протокола об административном правонарушении (воспроизведено с помощью проигрывателя MPC-HСx64, видео поименованы) (л.д. *);</w:t>
      </w:r>
    </w:p>
    <w:p>
      <w:pPr>
        <w:pStyle w:val="Normal"/>
        <w:ind w:firstLine="709"/>
        <w:jc w:val="both"/>
        <w:rPr>
          <w:sz w:val="26"/>
          <w:szCs w:val="26"/>
        </w:rPr>
      </w:pPr>
      <w:r>
        <w:rPr>
          <w:sz w:val="26"/>
          <w:szCs w:val="26"/>
        </w:rPr>
        <w:t>- рапортом инспектора ГИБДД, в котором изложены обстоятельства выявления признаков вменённого административного правонарушения, в том числе указано, что привлекаемое лицо признавало факт совершения вменённого административного правонарушения и то, что после прохождения медицинского освидетельствования подписала все процессуальные документы без замечаний и дала письменные объяснения (л.д. *);</w:t>
      </w:r>
    </w:p>
    <w:p>
      <w:pPr>
        <w:pStyle w:val="Normal"/>
        <w:ind w:firstLine="709"/>
        <w:jc w:val="both"/>
        <w:rPr/>
      </w:pPr>
      <w:r>
        <w:rPr>
          <w:sz w:val="26"/>
          <w:szCs w:val="26"/>
        </w:rPr>
        <w:t>- копиями письменных объяснений свидетелей, которыми подтверждается факт совершения привлекаемым лицом вменённого административного правонарушения (л.д. *);</w:t>
      </w:r>
    </w:p>
    <w:p>
      <w:pPr>
        <w:pStyle w:val="Normal"/>
        <w:ind w:firstLine="709"/>
        <w:jc w:val="both"/>
        <w:rPr>
          <w:sz w:val="26"/>
          <w:szCs w:val="26"/>
        </w:rPr>
      </w:pPr>
      <w:r>
        <w:rPr>
          <w:sz w:val="26"/>
          <w:szCs w:val="26"/>
        </w:rPr>
        <w:t>- справкой ОМВД России по Октябрьскому району из которой следует, что Шурмелёва Е.С. не является лицом, подвергнутым административному наказанию по статьям 12.8, 12.26 Кодекса Российской Федерации об административных правонарушениях, судимостей по статьям 264 и 264.1 Уголовного кодекса Российской Федерации, не имеет (л.д. *);</w:t>
      </w:r>
    </w:p>
    <w:p>
      <w:pPr>
        <w:pStyle w:val="Normal"/>
        <w:ind w:firstLine="709"/>
        <w:jc w:val="both"/>
        <w:rPr>
          <w:sz w:val="26"/>
          <w:szCs w:val="26"/>
          <w:highlight w:val="yellow"/>
        </w:rPr>
      </w:pPr>
      <w:r>
        <w:rPr>
          <w:sz w:val="26"/>
          <w:szCs w:val="26"/>
        </w:rPr>
        <w:t>- карточкой операций с водительским удостоверением (ВУ), согласно которой привлекаемое лицо имело действующее водительское удостоверение на момент совершения вменяемого административного правонарушения (л.д. *);</w:t>
      </w:r>
    </w:p>
    <w:p>
      <w:pPr>
        <w:pStyle w:val="Normal"/>
        <w:ind w:firstLine="709"/>
        <w:jc w:val="both"/>
        <w:rPr>
          <w:sz w:val="26"/>
          <w:szCs w:val="26"/>
        </w:rPr>
      </w:pPr>
      <w:r>
        <w:rPr>
          <w:sz w:val="26"/>
          <w:szCs w:val="26"/>
        </w:rPr>
        <w:t>- распечаткой баз данных ГИБДД (реестр административных правонарушения), согласно которым Шурмелёва Е.С. не привлекалась к административной ответственности, за совершение однородных административных правонарушений (л.д. *);</w:t>
      </w:r>
    </w:p>
    <w:p>
      <w:pPr>
        <w:pStyle w:val="Normal"/>
        <w:ind w:firstLine="709"/>
        <w:jc w:val="both"/>
        <w:rPr>
          <w:sz w:val="26"/>
          <w:szCs w:val="26"/>
        </w:rPr>
      </w:pPr>
      <w:r>
        <w:rPr>
          <w:sz w:val="26"/>
          <w:szCs w:val="26"/>
        </w:rPr>
        <w:t>- копией ответа администрации п. Унъюган на запрос суда о расположении кафе «*», из которого следует, что кафе расположено по адресу: п. Унъюган, переулок *(л.д. *);</w:t>
      </w:r>
    </w:p>
    <w:p>
      <w:pPr>
        <w:pStyle w:val="Normal"/>
        <w:ind w:firstLine="709"/>
        <w:jc w:val="both"/>
        <w:rPr/>
      </w:pPr>
      <w:r>
        <w:rPr>
          <w:sz w:val="26"/>
          <w:szCs w:val="26"/>
        </w:rPr>
        <w:t>- видеозаписями, представленными в материалах дела на диске, на которых зафиксирован факт управления транспортным средством привлекаемым лицом 28 января 2024 года в 04:00 у кафе «*» п. Унъюган (воспроизведено с помощью проигрывателя MPC-HСx64) (л.д. *);</w:t>
      </w:r>
    </w:p>
    <w:p>
      <w:pPr>
        <w:pStyle w:val="Normal"/>
        <w:ind w:firstLine="709"/>
        <w:jc w:val="both"/>
        <w:rPr>
          <w:sz w:val="26"/>
          <w:szCs w:val="26"/>
        </w:rPr>
      </w:pPr>
      <w:r>
        <w:rPr>
          <w:sz w:val="26"/>
          <w:szCs w:val="26"/>
        </w:rPr>
        <w:t>- копией постановления об отказе в возбуждении уголовного дела, в котором изложены обстоятельства предшествующие, управлению привлекаемым лицом транспортным средством, в том числе употребление спиртных напитков, а последней также подтверждалось, что именно она управляла транспортным средством (л.д. *);</w:t>
      </w:r>
    </w:p>
    <w:p>
      <w:pPr>
        <w:pStyle w:val="Normal"/>
        <w:ind w:firstLine="709"/>
        <w:jc w:val="both"/>
        <w:rPr>
          <w:sz w:val="26"/>
          <w:szCs w:val="26"/>
        </w:rPr>
      </w:pPr>
      <w:r>
        <w:rPr>
          <w:sz w:val="26"/>
          <w:szCs w:val="26"/>
        </w:rPr>
        <w:t>- копией письменных объяснений, отобранных у свидетелей, в порядке 144-145 Уголовно-процессуального кодекса Российской Федерации, в которых указаны обстоятельства, аналогичные, изложенным в постановлении об отказе в возбуждении уголовного дела (л.д. *).</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rFonts w:eastAsia="Calibri"/>
          <w:sz w:val="26"/>
          <w:szCs w:val="26"/>
        </w:rPr>
      </w:pPr>
      <w:r>
        <w:rPr>
          <w:sz w:val="26"/>
          <w:szCs w:val="26"/>
        </w:rPr>
        <w:t xml:space="preserve">Доводы привлекаемого лица и защитника о неразъяснении инспектором ГИБДД порядка освидетельствования и отсутствия признаков опьянения, опровергаются представленными и исследованными доказательствами, в том числе письменными объяснениями привлекаемого лица, в которых последняя поставила подпись в графе о разъяснении ей соответствующего порядка, а акт освидетельствования на состояние алкогольного опьянения, указывает, что у привлекаемого лица выявлены признаки опьянения: </w:t>
      </w:r>
      <w:r>
        <w:rPr>
          <w:rFonts w:eastAsia="Calibri"/>
          <w:sz w:val="26"/>
          <w:szCs w:val="26"/>
        </w:rPr>
        <w:t>запах алкоголя изо рта; резкое изменение окраски кожных покровов лица.</w:t>
      </w:r>
    </w:p>
    <w:p>
      <w:pPr>
        <w:pStyle w:val="22"/>
        <w:spacing w:before="0" w:after="0"/>
        <w:rPr>
          <w:rFonts w:eastAsia="Calibri"/>
        </w:rPr>
      </w:pPr>
      <w:r>
        <w:rPr>
          <w:rFonts w:eastAsia="Calibri"/>
        </w:rPr>
        <w:t>То обстоятельство, что на видеозаписи запечатлено только ознакомление привлекаемого лица с протоколом отстранения от управления транспортным средством, не является основанием для признания его недопустимым доказательством, так как юридически значимым является именно факт ознакомления привлекаемого лица с содержанием указанного документа, что подтверждено материалами дела и защитой под сомнение не ставится.</w:t>
      </w:r>
    </w:p>
    <w:p>
      <w:pPr>
        <w:pStyle w:val="22"/>
        <w:spacing w:before="0" w:after="0"/>
        <w:rPr/>
      </w:pPr>
      <w:r>
        <w:rPr>
          <w:rFonts w:eastAsia="Calibri"/>
        </w:rPr>
        <w:t>Ссылка, что видеозаписи являются неполными, не может быть признана состоятельной, поскольку из видеофайлов следует, что все совершаемые инспектором ГИБДД процессуальные действия, связанные с применением мер обеспечения производства по делу об административном правонарушении, на видеозаписях отражены в необходимом объёме и соотносятся с обстоятельствами рассматриваемого дела, что согласуется с требованиями пункта 23</w:t>
      </w:r>
      <w:r>
        <w:rPr/>
        <w:t xml:space="preserve"> </w:t>
      </w:r>
      <w:r>
        <w:rPr>
          <w:rFonts w:eastAsia="Calibri"/>
        </w:rPr>
        <w:t xml:space="preserve">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числе: разъяснение прав и обязанностей предусмотренных </w:t>
      </w:r>
      <w:r>
        <w:rPr/>
        <w:t xml:space="preserve">статьёй 25.1 Кодекса Российской Федерации об административных правонарушениях, и статьёй 51 Конституции Российской Федерации, а также устное согласие на прохождение освидетельствование на состояние алкогольного опьянения  (имя файла «9 2024-01-28 05_53_02 права отстр»); прохождение освидетельствования (имя файла «9 2024-01-28 09_53_06 09-54 освид»); несогласие с результатами освидетельствования на состояние алкогольного опьянения и получение копии акта (имя файла «9 2024-01-28 09_55_22 09-56 акт»); ознакомление с протоколом о направлении на медицинское освидетельствование, вручение копии (имя файла «9 2024-01-28 10_03_29 10-03 напра на мо»); пребывание в медицинском учреждении (имя файла «9 2024-01-28 11_09_42 мо»); составление протокола об административном правонарушении с участием привлекаемого лица, разъяснения прав, и отсутствие каких-либо замечаний к произошедшим событиям (имя файла «9 2024-01-28 11_32_40 протокол АП») (л.д. </w:t>
      </w:r>
      <w:r>
        <w:rPr>
          <w:lang w:val="ru-RU"/>
        </w:rPr>
        <w:t>*</w:t>
      </w:r>
      <w:r>
        <w:rPr/>
        <w:t>).</w:t>
      </w:r>
    </w:p>
    <w:p>
      <w:pPr>
        <w:pStyle w:val="Normal"/>
        <w:ind w:firstLine="709"/>
        <w:jc w:val="both"/>
        <w:rPr>
          <w:sz w:val="26"/>
          <w:szCs w:val="26"/>
        </w:rPr>
      </w:pPr>
      <w:r>
        <w:rPr>
          <w:sz w:val="26"/>
          <w:szCs w:val="26"/>
        </w:rPr>
        <w:t xml:space="preserve">Вопреки утверждениям привлекаемого лица и защитника, отсутствие в копиях процессуальных документов, выданных на месте, какой-то информации и её наличие в оригиналах, само по себе не говорит о внесении в них изменений, поскольку, как пояснил инспектор это может являться следствием особенности копий, на которых могли не отпечататься отдельные записи. Возможность внесения дописок в отсутствие привлекаемого лица инспектор опроверг, при этом из указанных видеозаписей не следует, что предусмотренный законом порядок освидетельствования существенным образом нарушен инспектором (л.д. *). </w:t>
      </w:r>
    </w:p>
    <w:p>
      <w:pPr>
        <w:pStyle w:val="Normal"/>
        <w:ind w:firstLine="709"/>
        <w:jc w:val="both"/>
        <w:rPr>
          <w:sz w:val="26"/>
          <w:szCs w:val="26"/>
        </w:rPr>
      </w:pPr>
      <w:r>
        <w:rPr>
          <w:sz w:val="26"/>
          <w:szCs w:val="26"/>
        </w:rPr>
        <w:t>Наличие конфликта между привлекаемым лицом и некоторыми свидетелями, само по себе, не может повлечь безусловное признание их свидетельских показаний и (или) иных доказательств, полученных с их участием, недопустимыми, поскольку, в данном случае, они являются последовательными и согласуются с иными обстоятельствами, установленными по делу.</w:t>
      </w:r>
    </w:p>
    <w:p>
      <w:pPr>
        <w:pStyle w:val="Normal"/>
        <w:ind w:firstLine="709"/>
        <w:jc w:val="both"/>
        <w:rPr>
          <w:sz w:val="26"/>
          <w:szCs w:val="26"/>
        </w:rPr>
      </w:pPr>
      <w:r>
        <w:rPr>
          <w:sz w:val="26"/>
          <w:szCs w:val="26"/>
        </w:rPr>
        <w:t>К показаниям свидетелей со стороны защиты суд относится критически, поскольку, последние являются давними знакомыми привлекаемого лица, а их показания явно противоречат иным доказательствам по делу, в том числе письменным объяснениям самой Шурмелёвой Е.С.</w:t>
      </w:r>
    </w:p>
    <w:p>
      <w:pPr>
        <w:pStyle w:val="Normal"/>
        <w:ind w:firstLine="709"/>
        <w:jc w:val="both"/>
        <w:rPr>
          <w:sz w:val="26"/>
          <w:szCs w:val="26"/>
        </w:rPr>
      </w:pPr>
      <w:r>
        <w:rPr>
          <w:sz w:val="26"/>
          <w:szCs w:val="26"/>
        </w:rPr>
        <w:t>При этом факт управления привлекаемым лицом в месте и времени, указанными в протоколе об административном правонарушении, транспортным средством подтверждается, как представленными видеозаписями, так и её подробными объяснениями, данными, в том числе непосредственно после прохождения медицинского освидетельствования, а также при проведении оперативных мероприятий по заявлению в полицию самого привлекаемого лица.</w:t>
      </w:r>
    </w:p>
    <w:p>
      <w:pPr>
        <w:pStyle w:val="Normal"/>
        <w:ind w:firstLine="709"/>
        <w:jc w:val="both"/>
        <w:rPr>
          <w:sz w:val="26"/>
          <w:szCs w:val="26"/>
        </w:rPr>
      </w:pPr>
      <w:r>
        <w:rPr>
          <w:sz w:val="26"/>
          <w:szCs w:val="26"/>
        </w:rPr>
        <w:t xml:space="preserve">С учётом изложенного, факт убытия привлекаемого лица из участкового пункта полиции и отсутствия наблюдения за ней некоторое время, не может быть признан обстоятельством, которое в силу статьи 1.5 Кодекса Российской Федерации об административных правонарушениях, может свидетельствовать о наличии каких-либо неустранимых сомнений в совершении привлекаемым лицом вменённого административного правонарушения. </w:t>
      </w:r>
    </w:p>
    <w:p>
      <w:pPr>
        <w:pStyle w:val="Normal"/>
        <w:ind w:firstLine="709"/>
        <w:jc w:val="both"/>
        <w:rPr/>
      </w:pPr>
      <w:r>
        <w:rPr>
          <w:sz w:val="26"/>
          <w:szCs w:val="26"/>
        </w:rPr>
        <w:t xml:space="preserve">При составлении акта освидетельствования на состояние алкогольного опьянения, а также иных процессуальных </w:t>
      </w:r>
      <w:r>
        <w:rPr>
          <w:iCs/>
          <w:sz w:val="26"/>
          <w:szCs w:val="26"/>
        </w:rPr>
        <w:t>документов</w:t>
      </w:r>
      <w:r>
        <w:rPr>
          <w:sz w:val="26"/>
          <w:szCs w:val="26"/>
        </w:rPr>
        <w:t xml:space="preserve"> привлекаемое лицо на какие-либо нарушения не ссылалось, замечаний и возражений </w:t>
      </w:r>
      <w:r>
        <w:rPr>
          <w:iCs/>
          <w:sz w:val="26"/>
          <w:szCs w:val="26"/>
        </w:rPr>
        <w:t>не</w:t>
      </w:r>
      <w:r>
        <w:rPr>
          <w:sz w:val="26"/>
          <w:szCs w:val="26"/>
        </w:rPr>
        <w:t xml:space="preserve"> </w:t>
      </w:r>
      <w:r>
        <w:rPr>
          <w:iCs/>
          <w:sz w:val="26"/>
          <w:szCs w:val="26"/>
        </w:rPr>
        <w:t>представляло, в протоколе об административном правонарушении замечаний не указало</w:t>
      </w:r>
      <w:r>
        <w:rPr>
          <w:sz w:val="26"/>
          <w:szCs w:val="26"/>
        </w:rPr>
        <w:t>.</w:t>
      </w:r>
    </w:p>
    <w:p>
      <w:pPr>
        <w:pStyle w:val="Normal"/>
        <w:ind w:firstLine="709"/>
        <w:jc w:val="both"/>
        <w:rPr>
          <w:sz w:val="26"/>
          <w:szCs w:val="26"/>
        </w:rPr>
      </w:pPr>
      <w:r>
        <w:rPr>
          <w:sz w:val="26"/>
          <w:szCs w:val="26"/>
        </w:rPr>
        <w:t>Иные доводы привлекаемого лиц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названного Кодекса и (или) предусмотренные им процессуальные требования, влекущие безусловное прекращение производства по делу или не позволяющие всесторонне, полно и объективно его рассмотреть.</w:t>
      </w:r>
    </w:p>
    <w:p>
      <w:pPr>
        <w:pStyle w:val="Normal"/>
        <w:ind w:firstLine="709"/>
        <w:jc w:val="both"/>
        <w:rPr/>
      </w:pPr>
      <w:r>
        <w:rPr>
          <w:sz w:val="26"/>
          <w:szCs w:val="26"/>
        </w:rPr>
        <w:t>Вместе с тем, с учётом ответа администрации п. Унъюган, а также объяснений участкового о смежном размещении улицы * и переулка *, мировой судья полагает необходимым исправить неверное указание в протоколе об административном правонарушении места совершения административного правонарушения с «у дома № * по ул. * п. Унъюган» на – у дома № * переулка * п. Унъюган.</w:t>
      </w:r>
    </w:p>
    <w:p>
      <w:pPr>
        <w:pStyle w:val="Normal"/>
        <w:ind w:firstLine="709"/>
        <w:jc w:val="both"/>
        <w:rPr>
          <w:sz w:val="26"/>
          <w:szCs w:val="26"/>
        </w:rPr>
      </w:pPr>
      <w:r>
        <w:rPr>
          <w:sz w:val="26"/>
          <w:szCs w:val="26"/>
        </w:rPr>
        <w:t>Оснований для применения положений статьи 2.7 Кодекса Российской Федерации об административных правонарушениях, с учётом факта обращения привлекаемого лица в полицию, не имеется, поскольку, при составлении процессуальных документов и в судебных заседаниях привлекаемое лицо об опасениях за свою жизнь и здоровье не указывало, о попытке их исключения посредствам управления транспортным средством не заявляло.</w:t>
      </w:r>
    </w:p>
    <w:p>
      <w:pPr>
        <w:pStyle w:val="Normal"/>
        <w:ind w:firstLine="709"/>
        <w:jc w:val="both"/>
        <w:rPr/>
      </w:pPr>
      <w:r>
        <w:rPr>
          <w:sz w:val="26"/>
          <w:szCs w:val="26"/>
        </w:rPr>
        <w:t xml:space="preserve"> </w:t>
      </w:r>
      <w:r>
        <w:rPr>
          <w:sz w:val="26"/>
          <w:szCs w:val="26"/>
        </w:rPr>
        <w:t>При изложенных обстоятельствах, мировой судья находит вину Шурмелёвой Е.С. в совершении вменённого административного правонарушения установленной и квалифицирует его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 Также смягчающим обстоятельством, необходимо признать наличии на иждивении у привлекаемого лица инвалида первой группы, с которой она проживает совместно и осуществляет уход.</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Шурмелёву Екатерину Сергеевну</w:t>
      </w:r>
      <w:r>
        <w:rPr>
          <w:sz w:val="26"/>
          <w:szCs w:val="26"/>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9 (девя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0286</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firstLine="709"/>
        <w:jc w:val="both"/>
        <w:rPr>
          <w:bCs/>
          <w:sz w:val="26"/>
          <w:szCs w:val="26"/>
        </w:rPr>
      </w:pP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8"/>
      <w:headerReference w:type="first" r:id="rId9"/>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921B70A8CFBDDACEF26397F1E4C4A28678E5DC1B1DA38B1FD962F348D57AEEDC1118039EEDDS008F" TargetMode="External"/><Relationship Id="rId3" Type="http://schemas.openxmlformats.org/officeDocument/2006/relationships/hyperlink" Target="consultantplus://offline/ref=4F829D419F545AC26BDEF56C290504350F3CA921B70A8CFBDDACEF26397F1E4C4A28678E5DC0B0DE3FB1FD962F348D57AEEDC1118039EEDDS008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CA222B50C8CFBDDACEF26397F1E4C4A28678B5AC0B3D069EBED9266608648A8F6DF169E3ASE07F" TargetMode="External"/><Relationship Id="rId6" Type="http://schemas.openxmlformats.org/officeDocument/2006/relationships/hyperlink" Target="consultantplus://offline/ref=4F829D419F545AC26BDEF56C290504350F34AF27B20D8CFBDDACEF26397F1E4C4A28678E5DC1B1DA39B1FD962F348D57AEEDC1118039EEDDS008F" TargetMode="External"/><Relationship Id="rId7" Type="http://schemas.openxmlformats.org/officeDocument/2006/relationships/hyperlink" Target="consultantplus://offline/ref=4F829D419F545AC26BDEF56C290504350F3CA921B70A8CFBDDACEF26397F1E4C4A28678E5DC1B0DA3EB1FD962F348D57AEEDC1118039EEDDS00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